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Indoor Facilities Audit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97155</wp:posOffset>
                </wp:positionV>
                <wp:extent cx="44761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.5pt;mso-wrap-distance-left:9.05pt;mso-wrap-distance-right:9.05pt;mso-wrap-distance-top:0pt;mso-wrap-distance-bottom:0pt;margin-top:7.65pt;mso-position-vertical-relative:text;margin-left:104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Name of Club: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49225</wp:posOffset>
                </wp:positionV>
                <wp:extent cx="24701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6pt;mso-wrap-distance-left:9.05pt;mso-wrap-distance-right:9.05pt;mso-wrap-distance-top:0pt;mso-wrap-distance-bottom:0pt;margin-top:11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880</wp:posOffset>
                </wp:positionH>
                <wp:positionV relativeFrom="paragraph">
                  <wp:posOffset>149225</wp:posOffset>
                </wp:positionV>
                <wp:extent cx="2851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6pt;mso-wrap-distance-left:9.05pt;mso-wrap-distance-right:9.05pt;mso-wrap-distance-top:0pt;mso-wrap-distance-bottom:0pt;margin-top:11.7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Which Governing Body is your Club affiliated to (X)?     EIBA Ltd</w:t>
        <w:tab/>
        <w:tab/>
        <w:t>ESMBA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Address of Club, including postcode: </w:t>
      </w:r>
    </w:p>
    <w:p>
      <w:pPr>
        <w:pStyle w:val="NoSpacing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76200</wp:posOffset>
                </wp:positionV>
                <wp:extent cx="5333365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Post Cod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7.25pt;mso-wrap-distance-left:9.05pt;mso-wrap-distance-right:9.05pt;mso-wrap-distance-top:0pt;mso-wrap-distance-bottom:0pt;margin-top:6pt;mso-position-vertical-relative:text;margin-left:37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Post Cod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108585</wp:posOffset>
                </wp:positionV>
                <wp:extent cx="444754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2.5pt;mso-wrap-distance-left:9.05pt;mso-wrap-distance-right:9.05pt;mso-wrap-distance-top:0pt;mso-wrap-distance-bottom:0pt;margin-top:8.55pt;mso-position-vertical-relative:text;margin-left:106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Contact Name: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32080</wp:posOffset>
                </wp:positionV>
                <wp:extent cx="44475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2.5pt;mso-wrap-distance-left:9.05pt;mso-wrap-distance-right:9.05pt;mso-wrap-distance-top:0pt;mso-wrap-distance-bottom:0pt;margin-top:10.4pt;mso-position-vertical-relative:text;margin-left:106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Email address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250825</wp:posOffset>
                </wp:positionV>
                <wp:extent cx="400939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.5pt;mso-wrap-distance-left:9.05pt;mso-wrap-distance-right:9.05pt;mso-wrap-distance-top:0pt;mso-wrap-distance-bottom:0pt;margin-top:19.75pt;mso-position-vertical-relative:text;margin-left:141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Who owns your facility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330</wp:posOffset>
                </wp:positionH>
                <wp:positionV relativeFrom="paragraph">
                  <wp:posOffset>158750</wp:posOffset>
                </wp:positionV>
                <wp:extent cx="37998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2.5pt;mso-wrap-distance-left:9.05pt;mso-wrap-distance-right:9.05pt;mso-wrap-distance-top:0pt;mso-wrap-distance-bottom:0pt;margin-top:12.5pt;mso-position-vertical-relative:text;margin-left:157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Who manages / maintains it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80645</wp:posOffset>
                </wp:positionV>
                <wp:extent cx="35306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6.3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If the Club has a lease, how long is left?</w:t>
      </w:r>
    </w:p>
    <w:p>
      <w:pPr>
        <w:pStyle w:val="NoSpacing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140335</wp:posOffset>
                </wp:positionV>
                <wp:extent cx="35306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1.0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Is the facility available for public use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83185</wp:posOffset>
                </wp:positionV>
                <wp:extent cx="353060" cy="2743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6.5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30810</wp:posOffset>
                </wp:positionV>
                <wp:extent cx="35306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0.3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100901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6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Number of rinks/mats? </w:t>
        <w:tab/>
        <w:tab/>
        <w:t>Age of carpet/mat</w:t>
        <w:tab/>
        <w:t xml:space="preserve">           Speed/Pac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place an X the relevant box for each of the facilities listed below</w:t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196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dequ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int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ghting on Rink / Carp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ing Fac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il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tchen / Ca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ghting in Car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age to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age at Ent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ess in-and-around 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ating / venti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neral Condition of Clubhouse / 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hank you – Please turn ov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e would like to hear from yo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 a small amount of funding was available to improve your Club’s facilities, please tick the Club’s highest priorities (max 5 ticks)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685</wp:posOffset>
                </wp:positionH>
                <wp:positionV relativeFrom="paragraph">
                  <wp:posOffset>139700</wp:posOffset>
                </wp:positionV>
                <wp:extent cx="353060" cy="2743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1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8105</wp:posOffset>
                </wp:positionH>
                <wp:positionV relativeFrom="paragraph">
                  <wp:posOffset>139700</wp:posOffset>
                </wp:positionV>
                <wp:extent cx="35306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1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dition of rinks</w:t>
        <w:tab/>
        <w:tab/>
        <w:tab/>
        <w:tab/>
        <w:tab/>
        <w:t>Signage to Club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137795</wp:posOffset>
                </wp:positionV>
                <wp:extent cx="353060" cy="274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0.8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137795</wp:posOffset>
                </wp:positionV>
                <wp:extent cx="353060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0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dition of Clubhouse</w:t>
        <w:tab/>
        <w:tab/>
        <w:tab/>
        <w:tab/>
        <w:t>Access in-and-around facility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137160</wp:posOffset>
                </wp:positionV>
                <wp:extent cx="353060" cy="2743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0.8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137160</wp:posOffset>
                </wp:positionV>
                <wp:extent cx="353060" cy="274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0.8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nging Rooms</w:t>
        <w:tab/>
        <w:tab/>
        <w:tab/>
        <w:tab/>
        <w:tab/>
        <w:t>Car Park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146050</wp:posOffset>
                </wp:positionV>
                <wp:extent cx="353060" cy="2743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1.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8105</wp:posOffset>
                </wp:positionH>
                <wp:positionV relativeFrom="paragraph">
                  <wp:posOffset>146050</wp:posOffset>
                </wp:positionV>
                <wp:extent cx="353060" cy="274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1.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ilets</w:t>
        <w:tab/>
        <w:tab/>
        <w:tab/>
        <w:tab/>
        <w:tab/>
        <w:tab/>
        <w:tab/>
        <w:t>Lighting on rinks/carpe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56845</wp:posOffset>
                </wp:positionV>
                <wp:extent cx="353060" cy="2743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2.3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156845</wp:posOffset>
                </wp:positionV>
                <wp:extent cx="353060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2.3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tchen</w:t>
        <w:tab/>
        <w:tab/>
        <w:tab/>
        <w:tab/>
        <w:tab/>
        <w:tab/>
        <w:t>Lighting (general area)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156210</wp:posOffset>
                </wp:positionV>
                <wp:extent cx="353060" cy="2743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2.3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8105</wp:posOffset>
                </wp:positionH>
                <wp:positionV relativeFrom="paragraph">
                  <wp:posOffset>156210</wp:posOffset>
                </wp:positionV>
                <wp:extent cx="353060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1.6pt;mso-wrap-distance-left:9.05pt;mso-wrap-distance-right:9.05pt;mso-wrap-distance-top:0pt;mso-wrap-distance-bottom:0pt;margin-top:12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r</w:t>
        <w:tab/>
        <w:tab/>
        <w:tab/>
        <w:tab/>
        <w:tab/>
        <w:tab/>
        <w:tab/>
        <w:t>Lighting outsi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Taking your top </w:t>
      </w:r>
      <w:r>
        <w:rPr>
          <w:sz w:val="24"/>
          <w:szCs w:val="24"/>
          <w:u w:val="single"/>
        </w:rPr>
        <w:t>two</w:t>
      </w:r>
      <w:r>
        <w:rPr>
          <w:sz w:val="24"/>
          <w:szCs w:val="24"/>
        </w:rPr>
        <w:t xml:space="preserve"> priorities, please estimate how much funding you would require to make improv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805</wp:posOffset>
                </wp:positionH>
                <wp:positionV relativeFrom="paragraph">
                  <wp:posOffset>306070</wp:posOffset>
                </wp:positionV>
                <wp:extent cx="866140" cy="2743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6pt;mso-wrap-distance-left:9.05pt;mso-wrap-distance-right:9.05pt;mso-wrap-distance-top:0pt;mso-wrap-distance-bottom:0pt;margin-top:24.1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acility issues / concerns at your club: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571490" cy="1628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28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hers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5571490" cy="16281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28.2pt;mso-wrap-distance-left:9.05pt;mso-wrap-distance-right:9.05pt;mso-wrap-distance-top:0pt;mso-wrap-distance-bottom:0pt;margin-top:25.55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Please return to: </w:t>
      </w:r>
      <w:hyperlink r:id="rId2">
        <w:r>
          <w:rPr>
            <w:rStyle w:val="InternetLink"/>
            <w:sz w:val="24"/>
            <w:szCs w:val="24"/>
          </w:rPr>
          <w:t>info@bowlsdevelopmentalliance.com</w:t>
        </w:r>
      </w:hyperlink>
      <w:r>
        <w:rPr>
          <w:sz w:val="24"/>
          <w:szCs w:val="24"/>
        </w:rPr>
        <w:t xml:space="preserve"> or post to: Bowls Development Alliance, David Cromwell House, Bowling Green, Leicester Road, Melton Mowbray, Leicestershire, LE13 0FA</w:t>
      </w:r>
    </w:p>
    <w:sectPr>
      <w:footerReference w:type="default" r:id="rId3"/>
      <w:type w:val="nextPage"/>
      <w:pgSz w:w="11906" w:h="16838"/>
      <w:pgMar w:left="1440" w:right="144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3525</wp:posOffset>
          </wp:positionH>
          <wp:positionV relativeFrom="paragraph">
            <wp:posOffset>-318135</wp:posOffset>
          </wp:positionV>
          <wp:extent cx="1162050" cy="82867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sdevelopmentallianc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6:00Z</dcterms:created>
  <dc:creator>BDA</dc:creator>
  <dc:description/>
  <dc:language>en-US</dc:language>
  <cp:lastModifiedBy>Richard</cp:lastModifiedBy>
  <dcterms:modified xsi:type="dcterms:W3CDTF">2011-11-10T15:36:00Z</dcterms:modified>
  <cp:revision>2</cp:revision>
  <dc:subject/>
  <dc:title>Indoor Facilities Audit</dc:title>
</cp:coreProperties>
</file>